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tapar um buraco localizado na Rua Dr. Adolfo Lutz, em frente ao n° 472, próximo ao meio-fio, atendendo, desse modo, o pedid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33:00Z</dcterms:modified>
  <cp:revision>14</cp:revision>
  <dc:subject/>
  <dc:title/>
</cp:coreProperties>
</file>