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existe apenas uma faixa de área separando as Ruas Santos Dummont, Ângelo Covre e Orlando Gamito, na Vila Cidade Jardim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se existisse uma rua neste espaço, a mesma proporcionaria uma maior fluidez no trânsito, pois os veículos teriam um acesso direto, agilizando, principalmente, o deslocamento de moradores da Vila Cidade Jardim, do Residencial Parque Braga e do Condomínio Residencial Ilhas Greg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o Residencial Parque Braga, preocupados com o aumento do número de automóveis e com a grande movimentação de pessoas entrando e saindo do referido residencial, que sobrecarregará ainda mais o trânsito na localidade, reivindicam providências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realizar estudos no sentido de abrir uma rua, caso necessário desapropriando a área, na faixa de terreno que corresponde a aproximadamente um quarteirão, localizada entre o Condomínio Residencial Ilhas Gregas e o Residencial Parque Braga, que possibilitaria a ligação das Ruas Santos Dummont, Ângelo Covre e Orlando Gamito, na Vila Cidade Jardim, organizando e proporcionando maior fluidez do trânsito na destaca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6-02-05T11:35:00Z</dcterms:modified>
  <cp:revision>37</cp:revision>
  <dc:subject/>
  <dc:title/>
</cp:coreProperties>
</file>