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moradores dos bairros Jardim Continental e Jardim Eldorado estão reclamando que algumas ruas de referidos bairros estão esburacadas, necessitando manutenção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au estado de conservação das vias aumenta o risco de acidentes, causa danos aos veículos e prejuízo aos motoristas que por ali passam, assim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                Lei Orgânica do Município,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efetuar a operação                  “tapa-buracos” em todas as vias do Jardim Continental e do Jardim Eldorado que necessitem de tal manutenção, atendendo ao anseio de moradores e demais pessoas que transitam por destacados bairr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11T16:57:00Z</dcterms:modified>
  <cp:revision>15</cp:revision>
  <dc:subject/>
  <dc:title/>
</cp:coreProperties>
</file>