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as praças públicas, além de serem áreas de lazer para que munícipes possam utilizá-las em suas horas de descanso, também contribuem para integração social da comunidade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manutenção afasta as pessoas dessas áreas, que deixam de exercer essas importantes funçõe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localizada entre as Ruas Vicente da Rocha Torres, Coronel Fonseca e Gabriel R. Zacharias, necessita de manutenção para melhor atender a comunidade local, assim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limpeza e a devida capinação da Praça que fica localizada entre as Ruas Vicente da Rocha Torres, Coronel Fonseca e Gabriel R. Zacha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2-11T16:57:00Z</dcterms:modified>
  <cp:revision>21</cp:revision>
  <dc:subject/>
  <dc:title/>
</cp:coreProperties>
</file>