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rotatória existente na confluência das Ruas da Amizade, do Arco Íris, Coronel Fonseca e Joaquim Marins, está com mato alto, necessitando manutençã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lguns locais da área compreendida ao redor da supracitada rotatória, também estão com mato excessivamente alto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da rotatória existente na confluência das Ruas da Amizade, do Arco Íris, Coronel Fonseca e Joaquim Marins, bem como da área compreendida ao seu red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47:00Z</dcterms:modified>
  <cp:revision>23</cp:revision>
  <dc:subject/>
  <dc:title/>
</cp:coreProperties>
</file>