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Vila Sorocabana e região estão reclamando que diversos passeios públicos da localidade estão com excesso de mato, prejudicando a circulação dos pedestre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, segundo relatado, em alguns desses trechos as pessoas, em virtude da quantidade e do tamanho do mato, são obrigadas a circularem pela via carroçável da via, correndo o risco de serem atropeladas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signar uma equipe para realizar a remoção do mato existente nos passeios públicos da Vila Sorocabana e região, nas vias que necessitam desse serviço, possibilitando que pedestres possam circular com segurança pelas calçadas de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1:54:00Z</dcterms:modified>
  <cp:revision>25</cp:revision>
  <dc:subject/>
  <dc:title/>
</cp:coreProperties>
</file>