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C0C0C0"/>
          <w:sz w:val="24"/>
          <w:szCs w:val="24"/>
          <w:lang w:val="en-US"/>
        </w:rPr>
      </w:pPr>
      <w:r>
        <w:rPr>
          <w:rFonts w:cs="Arial"/>
          <w:b/>
          <w:i/>
          <w:color w:val="C0C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ab/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número de praticantes de basquete tem crescido especialmente em nossa cidade;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pesar disso poucos são os locais públicos para a prática do esporte,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nhor 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>, solicitando, nos termos da Lei Orgânica, informar sobre a possibilidade de instalar tabelas de basquete em quadras municipais, em especial na quadra da “Fepasa-Praça do Atleta” e na Praça da Juventu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11T16:56:00Z</dcterms:modified>
  <cp:revision>15</cp:revision>
  <dc:subject/>
  <dc:title/>
</cp:coreProperties>
</file>