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Interino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que </w:t>
      </w:r>
      <w:r>
        <w:rPr>
          <w:rFonts w:cs="Arial" w:ascii="Arial" w:hAnsi="Arial"/>
          <w:sz w:val="24"/>
          <w:szCs w:val="24"/>
        </w:rPr>
        <w:t>a linha Vila Paulista – Jardim Brasil seja estendida até o Jardim Ciranda, tendo em vista que referida linha já vai até o Conjunto Habitacional "Arnaldo Leotta de Mello”, que fica além do Jardim Ciranda, prejudicando os moradores usuários do bairro citado que ficam sem transporte cole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D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0-10-25T08:53:00Z</cp:lastPrinted>
  <dcterms:modified xsi:type="dcterms:W3CDTF">2016-02-11T17:33:00Z</dcterms:modified>
  <cp:revision>22</cp:revision>
  <dc:subject/>
  <dc:title/>
</cp:coreProperties>
</file>