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r sobre a possibilidade de determinar a imediata capinação e limpeza da Rua Jair Aparecido Contessoti, no Jardim Cristina,  sendo que a supracitada rua separa os Bairros Jardim Cristina e Parque Residencial Serra Negra, e em toda sua lateral existe lixo, entulho e pneus jogados, e tal medida solicitada atenderia assim aos anseios dos moradores de destacados Bairro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11 de fevereiro de 2016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VALMIR REIS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VPR/rcs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09-21T10:39:00Z</cp:lastPrinted>
  <dcterms:modified xsi:type="dcterms:W3CDTF">2016-02-11T17:36:00Z</dcterms:modified>
  <cp:revision>29</cp:revision>
  <dc:subject/>
  <dc:title/>
</cp:coreProperties>
</file>