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 que, nos termos da Lei Orgânica do Município, informe sobre a possibilidade da construção de galerias de águas pluviais na Rua Carlos Bauer Filho, no Jardim Brasil, mais precisamente no trecho localizado entre a Rua Monsenhor José Maria Silva e a Avenida Alfredo Padovan.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1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1T17:37:00Z</dcterms:modified>
  <cp:revision>42</cp:revision>
  <dc:subject/>
  <dc:title/>
</cp:coreProperties>
</file>