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6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caps/>
          <w:sz w:val="24"/>
          <w:szCs w:val="24"/>
        </w:rPr>
        <w:t>Eldina Amando de Barros</w:t>
      </w:r>
      <w:r>
        <w:rPr>
          <w:rFonts w:cs="Arial" w:ascii="Arial" w:hAnsi="Arial"/>
          <w:sz w:val="24"/>
          <w:szCs w:val="24"/>
        </w:rPr>
        <w:t>, genitora de Luiz Antonio (in memorian), Antonio Carlos, Eloisa e Luiz Carlos e avó do Dr. Antonio Soares Batista Neto, Assessor Legislativo da Câmara Municipal, ocorrido no dia 2 de junho, aos 9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06T11:39:00Z</dcterms:modified>
  <cp:revision>9</cp:revision>
  <dc:subject/>
  <dc:title/>
</cp:coreProperties>
</file>