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da Divisão Regional DR-03 (Bauru) do Departamento de Estradas de Rodagem (DER)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NIS PAULO NOGUEIRA LIMA</w:t>
      </w:r>
      <w:r>
        <w:rPr>
          <w:rFonts w:cs="Arial" w:ascii="Arial" w:hAnsi="Arial"/>
          <w:sz w:val="24"/>
          <w:szCs w:val="24"/>
        </w:rPr>
        <w:t xml:space="preserve">,, solicitando informar sobre a possibilidade de efetuar a correção do nome constante na placa de Rodovia Antônio Butigmoli (fotos anexas) para Antônio Butgnoli, conforme consta em documento anexo, bem como que as placas com a grafia correta sejam colocadas nos dois sentidos: Unesp/Rubião Júnior e Rodovia Marechal Rondon/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cacg</w:t>
        <w:tab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e Integrante do requerimento n° 030/2016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  <w:u w:val="single"/>
        </w:rPr>
      </w:pPr>
      <w:r>
        <w:rPr>
          <w:rFonts w:cs="Arial" w:ascii="Arial" w:hAnsi="Arial"/>
          <w:b/>
          <w:color w:val="BFBFBF"/>
          <w:sz w:val="16"/>
          <w:szCs w:val="16"/>
          <w:u w:val="single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137160</wp:posOffset>
            </wp:positionV>
            <wp:extent cx="4866005" cy="364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270510</wp:posOffset>
            </wp:positionV>
            <wp:extent cx="4139565" cy="569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dcterms:modified xsi:type="dcterms:W3CDTF">2016-02-15T22:11:00Z</dcterms:modified>
  <cp:revision>17</cp:revision>
  <dc:subject/>
  <dc:title/>
</cp:coreProperties>
</file>