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1</w:t>
      </w:r>
      <w:r>
        <w:rPr>
          <w:rFonts w:cs="Arial" w:ascii="Arial" w:hAnsi="Arial"/>
          <w:b/>
          <w:sz w:val="24"/>
          <w:szCs w:val="24"/>
        </w:rPr>
        <w:t xml:space="preserve"> </w:t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Avenida Vital Brasil é a principal via de acesso à Rodoviária e à Rua Capitão Tito, à Rua Dr. Damião Pinheiro Machado e  à Rua Stélio Machado Loureiro, que dá acesso ao viaduto “Bento Natel” e ao Setor Norte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cruzamento dessas importantes vias de acesso há um grande fluxo de veículos e ônibus e necessita da implantação de um semáforo para disciplinar o trânsito na área e garantir a segurança de motoristas e pedest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Interino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sz w:val="24"/>
          <w:szCs w:val="24"/>
        </w:rPr>
        <w:t>de implantar semáforo no cruzamento entre a Avenida Vital Brasil com as Ruas Capitão Tito, Dr. Damião Pinheiro Machado e Stélio Machado Loureiro, visando garantir a segurança de motoristas e pedest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LCC/esm</w:t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6-02-12T16:27:00Z</dcterms:modified>
  <cp:revision>13</cp:revision>
  <dc:subject/>
  <dc:title/>
</cp:coreProperties>
</file>