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0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CONSEGs são grupos de pessoas do mesmo bairro ou município que se reúnem para discutir e analisar, planejar e acompanhar a solução de seus problemas comunitários de segurança, desenvolver campanhas educativas e estreitar laços de entendimento e cooperação entre as várias lideranças locai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ada Conselho é uma entidade de apoio à Polícia Estadual nas relações comunitárias, e se vinculam, por adesão, às diretrizes emanadas da Secretaria de Segurança Pública, por intermédio do Coordenador Estadual dos Conselhos Comunitários de Seguranç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a legitimidade tem sido reconhecida pelas várias esferas de Governo e por institutos independentes, o que permite afirmar que os CONSEGs representam, hoje, a mais ampla, sólida, duradoura e bem-sucedida iniciativa de Polícia orientada para a comunidade em curso no Brasi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ações desenvolvidas pelo CONSEG em Botucatu devem ser divulgadas e conhecidas pelos vereadores e pela população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, 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convidar o Presidente do CONSEG – Conselho Municipal de Segurança, </w:t>
      </w:r>
      <w:r>
        <w:rPr>
          <w:rFonts w:cs="Arial" w:ascii="Arial" w:hAnsi="Arial"/>
          <w:b/>
          <w:bCs/>
          <w:sz w:val="24"/>
          <w:szCs w:val="24"/>
        </w:rPr>
        <w:t>CLÓVIS DE ALMEIDA MARTINS</w:t>
      </w:r>
      <w:r>
        <w:rPr>
          <w:rFonts w:cs="Arial" w:ascii="Arial" w:hAnsi="Arial"/>
          <w:sz w:val="24"/>
          <w:szCs w:val="24"/>
        </w:rPr>
        <w:t>, a fim de explanar, em sessão ordinária, sobre as ações desenvolvidas pelo referido conselho no município de Botuca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AP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6-02-12T16:30:00Z</dcterms:modified>
  <cp:revision>9</cp:revision>
  <dc:subject/>
  <dc:title/>
</cp:coreProperties>
</file>