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8/2016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Ata dos trabalhos da presente Sessão, Voto de Pesar pelo falecimento do Senhor Antônio Jurandir Zambonato, tenente, professor e ex-diretor de trânsito de Botucatu, ocorrido no dia 17 de agosto, aos 73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6-08-18T12:12:00Z</dcterms:modified>
  <cp:revision>18</cp:revision>
  <dc:subject/>
  <dc:title/>
</cp:coreProperties>
</file>