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Vicinal Raimundo Putty é uma importante via de tráfego no Distrito de Rubião Junior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cuperar as canaletas existentes na Vicinal Raimundo Putty, bem como efetuar a troca das tampas dos bueiros existentes no referido local, a fim de garantir a segurança de motoristas que trafegam diariamente pela destaca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color w:val="D9D9D9"/>
          <w:sz w:val="16"/>
          <w:szCs w:val="16"/>
        </w:rPr>
        <w:t>ARB/sgpv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04-06T19:47:00Z</cp:lastPrinted>
  <dcterms:modified xsi:type="dcterms:W3CDTF">2016-02-15T12:08:00Z</dcterms:modified>
  <cp:revision>22</cp:revision>
  <dc:subject/>
  <dc:title/>
</cp:coreProperties>
</file>