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echo da Rodovia Marechal Rondon conhecido como “Serra” de Botucatu está interditado desde as chuvas de janeiro, onde parte do trecho sucumbiu à força da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referida situação praticamente ilhou o bairro de Anhumas, que, para vir à Botucatu, as pessoas necessitam se deslocar até à Rodovia Castelo Branco e pagar o pedág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color w:val="000000"/>
          <w:sz w:val="24"/>
          <w:szCs w:val="24"/>
        </w:rPr>
        <w:t>DIREÇÃO da CCR SPVIA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 que informe sobre a possibilidade de conceder isenção da tarifa de pedágio aos moradores de Anhumas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àqueles que estiverem se dirigindo a Botucatu, enquanto permanecer fechado o trecho da Rodovia Marechal Rondon conhecido como “Serra” de Botucatu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02-15T10:31:00Z</cp:lastPrinted>
  <dcterms:modified xsi:type="dcterms:W3CDTF">2016-02-15T15:43:00Z</dcterms:modified>
  <cp:revision>25</cp:revision>
  <dc:subject/>
  <dc:title/>
</cp:coreProperties>
</file>