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softHyphen/>
        <w:softHyphen/>
        <w:softHyphen/>
        <w:t>03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5/2/2016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a Praça Marina Passos, localizada na Vila Mariana, é muito frequentada por moradores da regi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supracitada área de lazer passará por reforma e revitalização devido ao seu mau estado de conservação atu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m referida “reforma e revitalização” deverão ser observados aspectos relacionados à acessibil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por ser uma praça muito frequentada, são necessárias entre outras melhorias, a construção de rampas e a colocação de piso tátil, a fim de proporcionar melhores condições de acessibilidade às pessoas com deficiência, mães com carrinho de bebês, pessoas com mobilidade reduzida e idosos, assim,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que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junto a secretaria competente, </w:t>
      </w:r>
      <w:r>
        <w:rPr>
          <w:rFonts w:cs="Arial" w:ascii="Arial" w:hAnsi="Arial"/>
          <w:color w:val="000000"/>
          <w:sz w:val="24"/>
          <w:szCs w:val="24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informar se foram observadas e se serão implantadas melhorias na </w:t>
      </w:r>
      <w:r>
        <w:rPr>
          <w:rFonts w:cs="Arial" w:ascii="Arial" w:hAnsi="Arial"/>
          <w:sz w:val="24"/>
          <w:szCs w:val="24"/>
        </w:rPr>
        <w:t>Praça Marina Passos, localizada na Vila Mariana, no tocante à acessibilidade, como a construção de rampas e a colocação de piso tátil, adequando-a ao uso de pessoas com deficiência, mães com carrinho de bebês, pessoas com mobilidade reduzida e idosos.</w:t>
      </w:r>
    </w:p>
    <w:p>
      <w:pPr>
        <w:pStyle w:val="SemEspaamento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5 de fevereiro de 2016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cp:lastPrinted>2014-10-20T08:50:00Z</cp:lastPrinted>
  <dcterms:modified xsi:type="dcterms:W3CDTF">2016-02-12T11:56:00Z</dcterms:modified>
  <cp:revision>31</cp:revision>
  <dc:subject/>
  <dc:title/>
</cp:coreProperties>
</file>