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</w:t>
      </w:r>
      <w:r>
        <w:rPr>
          <w:rFonts w:cs="Arial" w:ascii="Arial" w:hAnsi="Arial"/>
          <w:bCs/>
          <w:sz w:val="24"/>
          <w:szCs w:val="24"/>
        </w:rPr>
        <w:t>“Capela Santo Antônio – Paróquia Menino Deus”, localizada no Conjunto Habitacional "Dr. Antônio Hermínio Delevedove" (COHAB IV), é muito frequentada por fiéis da comunidade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 entrada da referida capela, localizada na Travessa Victório Madarena, não possui iluminação pública, mesmo havendo postes e fiação no loc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s fiéis, frequentadores da capela, reclamam do breu e da escuridão existente na localidade no período noturno, que causa insegurança às pessoas que por ali circulam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nos termos da Lei Orgânica do Município, e 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informarem sobre a possibilidade de instalar “braços de luz” nos postes já existentes localizados na </w:t>
      </w:r>
      <w:r>
        <w:rPr>
          <w:rFonts w:cs="Arial" w:ascii="Arial" w:hAnsi="Arial"/>
          <w:bCs/>
          <w:sz w:val="24"/>
          <w:szCs w:val="24"/>
        </w:rPr>
        <w:t>Travessa Victório Madarena, mais especificamente na região compreendida nas proximidades da entrada da “Capela Santo Antônio – Paróquia Menino Deus”, localizada no Conjunto Habitacional "Dr. Antônio Hermínio Delevedove" (COHAB IV), proporcionando maior segurança e atendendo ao anseio da comunidade de fiéis que frequenta referida capela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12T11:56:00Z</dcterms:modified>
  <cp:revision>123</cp:revision>
  <dc:subject/>
  <dc:title/>
</cp:coreProperties>
</file>