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a praça conhecida como Largo da Paróquia de Nossa Senhora do Rosário de Fátima (Praça Adolfo Dinucci), é muito frequentada pela comun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supracitada área de lazer carece de cuidados, pois está com mato alto e necessita de limpez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praças públicas servem para que a população descanse em suas horas vagas, bem como incentivam o convívio e a integração social da comunidade da região, desde que as mesmas estejam em bom estado de conservação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e limpeza na praça conhecida como Largo da Paróquia de Nossa Senhora do Rosário de Fátima (Praça Adolfo Dinucci), atendendo ao anseio de seus frequent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5-09-14T09:03:00Z</cp:lastPrinted>
  <dcterms:modified xsi:type="dcterms:W3CDTF">2016-02-12T11:57:00Z</dcterms:modified>
  <cp:revision>41</cp:revision>
  <dc:subject/>
  <dc:title/>
</cp:coreProperties>
</file>