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s calçadas deveriam ser locais acessíveis sem qualquer tipo de obstáculo que atrapalhe a circulação ou a segurança dos pedestre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passeio público, ao longo da Rua Marília, localizada na Vila Antártica, está tomado em diversos pontos pelo mato alt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o mato está crescendo no meio do passeio público e, em alguns lugares, o mesmo dificulta o trânsito de pedestres que têm que recorrerem ao leito carroçável da via, correndo o risco de serem atropelados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capinação no meio do passeio público ao longo da Rua Marília, localizada na Vila Antártica, nos locais onde for necessário, visando garantir a acessibilidade e a segurança dos pedestre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9-14T09:03:00Z</cp:lastPrinted>
  <dcterms:modified xsi:type="dcterms:W3CDTF">2016-02-15T15:15:00Z</dcterms:modified>
  <cp:revision>45</cp:revision>
  <dc:subject/>
  <dc:title/>
</cp:coreProperties>
</file>