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trecho da Rodovia Marechal Rondon, conhecido como “Serra” de Botucatu está interditado desde as chuvas de janeiro, onde parte do trecho sucumbiu à força da águ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referida situação praticamente ilhou o bairro de Anhumas, que para vir a Botucatu necessita se deslocar até à Rodovia Castelo Branc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 que informe quais são os prazos para reabertura do Trecho da Rodovia Marechal Rondon conhecido como “Serra” de Botucatu e envidar esforços para acelerar a reforma de destacado trech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02-15T13:47:00Z</cp:lastPrinted>
  <dcterms:modified xsi:type="dcterms:W3CDTF">2016-02-15T15:47:00Z</dcterms:modified>
  <cp:revision>28</cp:revision>
  <dc:subject/>
  <dc:title/>
</cp:coreProperties>
</file>