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4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ESI de Botucatu está desenvolvendo um projeto com o objetivo de implantar um “S.E.R. – Selo do Estabelecimento Responsável”, nos produtos embalados em garrafas pets disponíveis nos Estabelecimentos Comerciais (projeto em anexo)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 propósito principal é garantir com que os produtos embalados em garrafas pets que são colocados em circulação na comunidade pelos Estabelecimentos Comerciais de Botucatu, retornem aos mesmos e seja oferecido um bônus ao consumidor, como incentivo à sua prática, assim como o reconhecimento do Estabelecimento Responsáve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a ideia surgiu dentro da Instituição de Ensino SESI de Botucatu com a Equipe de Robótica Exploradores e tem o objetivo de se expandir, aliando-se à Câmara Municipal de Botucatu que receberá o Projeto e espera-se que a esta seja creditada a função de divulgar através de Campanhas locais de Conscientização sobre reciclagem e divulgação dos dados do Supermercado em páginas da web, jornais locais, além de reconhecimento com Moção atribuindo-lhes o “Selo Verde Azul” existente no município, intervindo junto à Prefeitura Municipal, a possibilidade de efetuarem o coleta desses recicláveis nos estabelecimentos em questão e a  criação de uma Política de Benefícios para os Estabelecimentos que aderirem ao sel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ia de extrema importância que a prefeitura de Botucatu analisasse a possibilidade de fazer parceria com o SESI de Botucatu e colocando em ação a ideia da criação do Projeto do Selo de Estabelecimento Responsável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fazer parceria com o SESI de Botucatu para colocar em ação a criação do Projeto do Selo de Estabelecimento Responsáve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16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RB/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0690</wp:posOffset>
            </wp:positionH>
            <wp:positionV relativeFrom="paragraph">
              <wp:posOffset>-490220</wp:posOffset>
            </wp:positionV>
            <wp:extent cx="2268855" cy="75247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PLANTAÇÃO DO “</w:t>
      </w:r>
      <w:r>
        <w:rPr>
          <w:b/>
          <w:sz w:val="24"/>
          <w:szCs w:val="24"/>
        </w:rPr>
        <w:t>S.E.R</w:t>
      </w:r>
      <w:r>
        <w:rPr>
          <w:sz w:val="24"/>
          <w:szCs w:val="24"/>
        </w:rPr>
        <w:t xml:space="preserve">. – </w:t>
      </w:r>
      <w:r>
        <w:rPr>
          <w:b/>
          <w:sz w:val="24"/>
          <w:szCs w:val="24"/>
        </w:rPr>
        <w:t>S</w:t>
      </w:r>
      <w:r>
        <w:rPr>
          <w:sz w:val="24"/>
          <w:szCs w:val="24"/>
        </w:rPr>
        <w:t xml:space="preserve">ELO DO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STABELECIMENTO 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>ESPONSÁVEL”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RESPONSABILIDADE SOCIAL E AMBIENTAL DO ESTABELECIMENTO COMERCIAL NA CIRCULAÇÃO DE PRODUTOS EMBALADOS EM GARRAFAS PETS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jeto elaborado pela Equipe de Robótica </w:t>
      </w:r>
    </w:p>
    <w:p>
      <w:pPr>
        <w:pStyle w:val="Normal"/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Exploradores do SESI de Botucatu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tucatu - SP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presentação institucional: SESI e Torneio de Robótica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Serviço Social da Indústria – SESI, criado em junho de 1946, é uma entidade de direito privado, nos termos da lei civil, estruturada em base federativa para prestar assistência social aos trabalhadores industriais e de atividades assemelhadas em todo o país. É, também, parceiro das empresas, fornecendo apoio ativo na implantação e desenvolvimento de projetos de benefícios sociais para funcionários e para a comunidade em geral. Em Botucatu o SESI-SP possui o Centro de Atividades ‘Salvador Firace’ o qual desenvolve atividades nas áreas de educação, cultura, esportes, nutrição, saúde e responsabilidade soci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anto à Robótica, a Equipe Exploradores do SESI de Botucatu é formada por 6 alunos, 1 técnico e 1 mentor que participará neste ano da temporada 2015/2016 do Torneio de Robótica. </w:t>
      </w:r>
      <w:r>
        <w:rPr>
          <w:sz w:val="24"/>
          <w:szCs w:val="24"/>
          <w:shd w:fill="FFFFFF" w:val="clear"/>
        </w:rPr>
        <w:t>O Torneio de Robótica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4" w:tgtFrame="blank">
        <w:r>
          <w:rPr>
            <w:rStyle w:val="InternetLink"/>
            <w:bCs/>
            <w:sz w:val="24"/>
            <w:szCs w:val="24"/>
          </w:rPr>
          <w:t>FIRST® LEGO® League (FLL)</w:t>
        </w:r>
        <w:r>
          <w:rPr>
            <w:rStyle w:val="FootnoteCharacters"/>
            <w:rStyle w:val="FootnoteAnchor"/>
            <w:b/>
            <w:bCs/>
            <w:sz w:val="24"/>
            <w:szCs w:val="24"/>
          </w:rPr>
          <w:footnoteReference w:id="2"/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é um programa internacional voltado para crianças de 9 a 16 anos, criado para despertar o interesse dos alunos em temas como ciência e tecnologia dentro do ambiente escolar (ANEXO 1) se estendendo e impactando na comunidade em geral.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Por meio de uma experiência criativa, os competidores  são desafiados a investigar problemas e buscar soluções inovadoras para situações da vida real,  bem como programar robôs autônomos com a tecnologia LEGO® MINDSTORMS® para cumprir as missões da mesa de competições. O tema da temporada deste ano é denominado de “Trash Trek” - Não estamos falando de lixo – nós estamos fazendo a limpeza!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Considerando a coleta, a separação, a reutilização e o manejo inteligente do lixo, há mais coisas do que os olhos podem perceber. Escolhemos como meta nesta competição melhorar a maneira com que as pessoas lidam com o lixo que fazem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Introduçã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ab/>
        <w:t xml:space="preserve">Desde o início do ano de 2015, a Comissão do Meio ambiente do SESI de Botucatu e a técnica da equipe de Robótica Sueli Bravim, antenadas à problemática ambiental e de olho no próximo tema da temporada, desenvolveram algumas ações relacionadas ao meio ambiente na escola SESI envolvendo os alunos, equipe escolar, centro de atividades e comunidade em geral. Uma destas ações foi a de firmar uma parceria com a Empresa TerraCycle, que tem como objetivo </w:t>
      </w:r>
      <w:r>
        <w:rPr>
          <w:sz w:val="24"/>
          <w:szCs w:val="24"/>
        </w:rPr>
        <w:t xml:space="preserve">eliminar a ideia de resíduo, engajando consumidores na coleta de materiais difíceis de reciclar pelos programas de Brigadas. Os resíduos que são desviados dos aterros sanitários e lixões são transformados por eles em novos produtos, upcycled ou reciclados. </w:t>
      </w:r>
      <w:r>
        <w:rPr>
          <w:sz w:val="24"/>
          <w:szCs w:val="24"/>
          <w:shd w:fill="FFFFFF" w:val="clear"/>
        </w:rPr>
        <w:t xml:space="preserve">As Brigadas da TerraCycle são programas nacionais através dos quais você pode arrecadar dinheiro coletando resíduos (todo o valor é doado para escolas e organizações sem fins lucrativos)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5960" cy="294386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Figura 1 – Foto das Brigadas disponíveis pela TerraCycle</w:t>
      </w:r>
    </w:p>
    <w:p>
      <w:pPr>
        <w:pStyle w:val="Normal"/>
        <w:jc w:val="both"/>
        <w:rPr>
          <w:color w:val="666666"/>
          <w:sz w:val="24"/>
          <w:szCs w:val="24"/>
          <w:shd w:fill="FFFFFF" w:val="clear"/>
        </w:rPr>
      </w:pPr>
      <w:r>
        <w:rPr>
          <w:color w:val="666666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5D5D5D"/>
          <w:shd w:fill="FFFFFF" w:val="clear"/>
        </w:rPr>
      </w:pPr>
      <w:r>
        <w:rPr>
          <w:color w:val="5D5D5D"/>
          <w:shd w:fill="FFFFFF" w:val="clear"/>
        </w:rPr>
      </w:r>
    </w:p>
    <w:p>
      <w:pPr>
        <w:pStyle w:val="Normal"/>
        <w:rPr>
          <w:color w:val="5D5D5D"/>
          <w:shd w:fill="FFFFFF" w:val="clear"/>
        </w:rPr>
      </w:pPr>
      <w:r>
        <w:rPr>
          <w:color w:val="5D5D5D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nte</w:t>
      </w:r>
      <w:r>
        <w:rPr/>
        <w:t>: Disponível no site: &lt;http://www.terracycle.com.br/pt-BR/brigades.html&gt;. Acesso em: 12 nov.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Além de palestras informativas, bilhetes para adesão à campanha e mobilização da comunidade escolar e em geral, foi disponibilizado na escola um ponto de coleta para as brigadas disponíveis, são elas: Brigada de Saúde Bucal – 9.587 itens arrecadados, Brigada de Cuidados com os cabelos – 9.309 itens arrecadados e Brigadas de esponja Scoth-Brite – 1.290 itens arrecadados. A quantidade de itens arrecadados foi expressiva e a avaliação final da Campanha, feita no final de setembro, foi considerada um sucesso. Além disso, pelo segundo ano consecutivo, também há uma parceria com a ADN Biodiesel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que recolhe o óleo arrecadado no SESI, pagando R$0,80 por litro. O número de litros de óleo arrecadado no ano de 2015 foi de 3.578. Todos os itens e o óleo, eram colocados no ponto de coleta (figura 2), logo após eram computados semanalmente e enviados por mês para os respectivos parceiros. Para os produtos da TerraCycle, o envio era feito pelo correio mensalmente com a remessa paga e o óleo era coletado pela própria ADN Biodiese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Figura 2 – Ponto de coleta Terracycle e ADN – SESI Botucatu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1460</wp:posOffset>
            </wp:positionH>
            <wp:positionV relativeFrom="paragraph">
              <wp:posOffset>66675</wp:posOffset>
            </wp:positionV>
            <wp:extent cx="2943225" cy="2207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4325</wp:posOffset>
            </wp:positionH>
            <wp:positionV relativeFrom="paragraph">
              <wp:posOffset>67310</wp:posOffset>
            </wp:positionV>
            <wp:extent cx="2837180" cy="22098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Fonte</w:t>
      </w:r>
      <w:r>
        <w:rPr/>
        <w:t>: Elaboração própria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Após pesquisas realizadas em diversas fontes, conversas com especialistas, visitas à Cooperativa de Resíduos Ambientais de Botucatu, Parque Tecnológico de Botucatu, AAVA – Associação dos Amigos do Vale do Aracatu e questionários elaborados no Google Docs com a população Botucatuense, identificou-se a necessidade de “Responsabilizar social e ambientalmente os estabelecimentos comerciais que vendem os produtos embalados em garrafas pets para a sociedade, buscando garantir o retorno do consumidor com este produto ao local de venda, para que seja dado um destino e/ou descarte adequado aos mesmos”. Projetos de reciclagem e cooperativas de catadores de garrafas pets existem na comunidade, o que não existem são estabelecimentos comerciais que incentivem o consumidor financeiramente a devolverem os produtos desta especificidade no próprio estabelecimento, oferecendo a eles um bônus/recompensa, e assim otimizando a imagem do local e reconhecendo o estabelecimento como parceiro do meio ambiente, gerando um marketing de causa positivo para ambos os lados, tanto para o que fornece quanto para o que devolve. Para identificar os produtos que forem comprados no mercado, seria aplicado no produto um selo denominado “</w:t>
      </w:r>
      <w:r>
        <w:rPr>
          <w:b/>
          <w:sz w:val="24"/>
          <w:szCs w:val="24"/>
        </w:rPr>
        <w:t>S.E.R. – S</w:t>
      </w:r>
      <w:r>
        <w:rPr>
          <w:sz w:val="24"/>
          <w:szCs w:val="24"/>
        </w:rPr>
        <w:t xml:space="preserve">elo do Estabelecimento Responsável”, previamente elaborado pela Equipe de Robótica do SESI, conhecida por Exploradores, colocado no momento da compra, pelo próprio operador de caix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 geral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arantir com que os produtos embalados em garrafas pets que são colocados em circulação na comunidade pelos Estabelecimentos Comerciais de Botucatu, retornem ao mesmos e seja oferecido um bônus ao consumidor, como incentivo à sua prática, assim como o reconhecimento do Estabelecimento Responsável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 específico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Afixar um “</w:t>
      </w:r>
      <w:r>
        <w:rPr>
          <w:rFonts w:cs="Times New Roman" w:ascii="Times New Roman" w:hAnsi="Times New Roman"/>
          <w:b/>
          <w:sz w:val="24"/>
          <w:szCs w:val="24"/>
        </w:rPr>
        <w:t>S.E.R. – S</w:t>
      </w:r>
      <w:r>
        <w:rPr>
          <w:rFonts w:cs="Times New Roman" w:ascii="Times New Roman" w:hAnsi="Times New Roman"/>
          <w:sz w:val="24"/>
          <w:szCs w:val="24"/>
        </w:rPr>
        <w:t xml:space="preserve">elo do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abelecimento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ponsável”, nos produtos embalados em garrafas pets disponíveis no Estabelecimento Comercial;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sponsabilizar ambientalmente o estabelecimento comercial fazendo com que seja dado um destino adequado aos produtos que são postos a venda;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Utilizar o “selo” produzido pela Equipe de Robótica Exploradores do SESI de Botucatu, no produto, com o intuito de identificar o(s) pet(s) que saíram do estabelecimento;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Incentivar o retorno do consumidor ao estabelecimento, seja para devolver os pets e receber o seu bônus ou seja por se atentar ao fato de que o ambiente em questão é engajado com as questões ambientais;</w:t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mover a visibilidade externa do estabelecimento, garantindo a este um “Selo Verde Azul” disponibilizado na cidade de Botucatu;</w:t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riação de uma Política de Benefícios pelo Município, para os estabelecimentos que aderirem ao Projeto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envolvimento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ideia surgiu dentro da Instituição de Ensino SESI de Botucatu com a Equipe de Robótica Exploradores e tem o objetivo de se expandir, aliando-se à Câmara Municipal de Botucatu que receberá o Projeto e espera-se que à esta seja creditada a função de divulgar através de Campanhas locais de Conscientização sobre reciclagem e divulgação dos dados do Supermercado em páginas da web, jornais locais, além de reconhecimento com Moção atribuindo-lhes o “Selo Verde Azul” existente no município, intervir junto à Prefeitura Municipal, a possibilidade de efetuarem o coleta desses recicláveis nos estabelecimentos em questão e a  criação de uma Política de Benefícios para os Estabelecimento que aderirem ao sel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shd w:fill="FFFFFF" w:val="clear"/>
        </w:rPr>
        <w:t xml:space="preserve">Figura 3 – Modelo de selo elaborado pela Equipe Exploradores de Botucatu, para estampar os produtos embalados em garrafa(s) pet(s) do Estabelecimento.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1480</wp:posOffset>
            </wp:positionH>
            <wp:positionV relativeFrom="paragraph">
              <wp:posOffset>97790</wp:posOffset>
            </wp:positionV>
            <wp:extent cx="1695450" cy="1495425"/>
            <wp:effectExtent l="0" t="0" r="0" b="0"/>
            <wp:wrapTight wrapText="bothSides">
              <wp:wrapPolygon edited="0">
                <wp:start x="-121" y="0"/>
                <wp:lineTo x="-121" y="21458"/>
                <wp:lineTo x="21600" y="21458"/>
                <wp:lineTo x="21600" y="0"/>
                <wp:lineTo x="-121" y="0"/>
              </wp:wrapPolygon>
            </wp:wrapTight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aca-se também a importância de se estabelecer um cronograma posteriormente, com prazo estipulado para implantação, monitoramento e avalia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Sueli Aparecida Carvalho Bravim (Analista de Suporte em Informática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Daniela dos Reis Ferraz (Bibliotecária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lunos da Equipe de Robótica do SESI  de Botucatu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enter" w:pos="4320" w:leader="none"/>
        <w:tab w:val="left" w:pos="759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enter" w:pos="4320" w:leader="none"/>
        <w:tab w:val="left" w:pos="7590" w:leader="none"/>
        <w:tab w:val="right" w:pos="864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nte: SESI. O que é Torneio de Robótica FIRST® LEGO® League. Disponível em: &lt;http://www.portaldaindustria.com.br/sesi/iniciativas/programas/torneio-de-robotica-fll/2015/06/1,25771/o-que-e-torneio-de-robotica-first-lego-league.html?parent=Sobre%20o%20Torneio&gt;. Acesso em: 18 nov. 201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N Biodiesel. Disponível em: &lt;http://www.adnbiodiesel.com.br/&gt;. Acesso em: 18 nov. 20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firstlegoleague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02-15T15:50:00Z</dcterms:modified>
  <cp:revision>13</cp:revision>
  <dc:subject/>
  <dc:title/>
</cp:coreProperties>
</file>