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na Rua Almirante Barroso, no Distrito de Vitoriana, não possui iluminação públic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destacada situação causa preocupação aos moradores e demais pessoas que circulam pela localidade durante o período noturn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falta de iluminação adequada causa insegurança e facilita a ação de pessoas mal-intencionadas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nos termos da Lei Orgânica do Município, e ao Senhor Gerente de Contas do Poder Público da Companhia Paulista de Força e Luz (CPFL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ISCO A. RAMOS DE OLIVEIRA</w:t>
      </w:r>
      <w:r>
        <w:rPr>
          <w:rFonts w:cs="Arial" w:ascii="Arial" w:hAnsi="Arial"/>
        </w:rPr>
        <w:t>, solicitando informarem sobre a possibilidade de instalar um poste com o devido braço de luz na Rua Almirante Barroso, no Distrito de Vitoriana, atendendo ao anseio de moradores e demais pessoas que circulam pela local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te integrante do requerimento n° 047/2016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webmail-seguro.com.br/?_task=mail&amp;_action=get&amp;_mbox=INBOX&amp;_uid=7281&amp;_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D9D9D9"/>
          <w:sz w:val="16"/>
          <w:szCs w:val="16"/>
          <w:u w:val="single"/>
          <w:lang w:val="en-US" w:eastAsia="en-US"/>
        </w:rPr>
      </w:pPr>
      <w:r>
        <w:rPr>
          <w:b/>
          <w:color w:val="D9D9D9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32385</wp:posOffset>
            </wp:positionV>
            <wp:extent cx="5101590" cy="510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5:23:00Z</dcterms:modified>
  <cp:revision>10</cp:revision>
  <dc:subject/>
  <dc:title/>
</cp:coreProperties>
</file>