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0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serviços de capinação e limpeza em toda a extensão do Estádio Municipal “João Roberto Pilan” – INCA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2-15T11:36:00Z</dcterms:modified>
  <cp:revision>9</cp:revision>
  <dc:subject/>
  <dc:title/>
</cp:coreProperties>
</file>