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nos termos da Lei Orgânica do Município, e ao Senhor Gerente de Contas do Poder Público da Companhia Paulista de Força e Luz (CPFL)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informarem sobre a possibilidade de colocar braço e bico de Luz nos postes já instalados na rotatória da Avenida Leonardo Vilas Boas e Avenida Dante Delmanto, próximo ao ponto de ônibus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p>
      <w:pPr>
        <w:pStyle w:val="Normal"/>
        <w:jc w:val="center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0-12-02T08:00:00Z</cp:lastPrinted>
  <dcterms:modified xsi:type="dcterms:W3CDTF">2016-02-15T11:40:00Z</dcterms:modified>
  <cp:revision>13</cp:revision>
  <dc:subject/>
  <dc:title/>
</cp:coreProperties>
</file>