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com sinalização de trânsito o estacionamento em frente ao portão de entrada da EMEF “Angelino de Oliveira”, na Rua Teotônio de Araújo, Vila Antárt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ivindicação de pais de alunos, para que em frente ao portão de referida escola seja sinalizado o estacionamento apenas para embarque e desembarque de crianças que chegam à escola por veículos particular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tal reivindicação demonstra ser necessária, pois há grande fluxo de veículos na referida rua, principalmente nos horários de entrada e saída dos alun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causa insegurança, pois, há pais de alunos que param seus veículos no meio do trânsito, para seus filhos descerem e adentrarem à esc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muitos avós levam seus netos para escola e que também não há vaga de estacionamento para pessoa idosa, bem como não há vaga para portadores de deficiênc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sinalizar, em frente à EMEF “Angelino de Oliveira”, vaga de estacionamento com pisca alerta ligado e com tempo determinado apenas para embarque e desembarque de alunos, bem como sinalizar reservas de vaga para Pessoa Idosa e Portadores de Defi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5T15:26:00Z</dcterms:modified>
  <cp:revision>13</cp:revision>
  <dc:subject/>
  <dc:title/>
</cp:coreProperties>
</file>