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poda de árvores no Bairro Chácara Recreio Vista Alegre para evitar os constantes cortes do fornecimento de energia, que vêm proporcionando desconforto aos moradores do referido bairr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Gerente de Contas do Poder Público da Companhia Paulista de Força e Luz (CPFL),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 xml:space="preserve"> solicitando informar sobre a possibilidade de determinar imediatamente a poda de árvores existentes no bairro Chácara Recreio Vista Alegre.</w:t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fevereiro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Heading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2-22T12:41:00Z</dcterms:modified>
  <cp:revision>15</cp:revision>
  <dc:subject/>
  <dc:title/>
</cp:coreProperties>
</file>