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entrada do bairro Chácara Recreio Vista Alegre há falta de postes de iluminaç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o departamento competente, informar sobre a possibilidade de colocar postes de iluminação pública na entrada do bairro Chácara Recreio Vista Alegre, com a finalidade de garantir a segurança das pessoas que utilizam o ponto de ônibus existente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2:42:00Z</dcterms:modified>
  <cp:revision>14</cp:revision>
  <dc:subject/>
  <dc:title/>
</cp:coreProperties>
</file>