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25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combate ao mosquito "Aedes Aegypti", que é transmissor de uma série de doenças, deve ser constante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0" w:after="225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, apesar de todos os esforços da Prefeitura Municipal, ainda existem pessoas que, por falta de vigilância, permitem a existência de locais que se tornam criadouros do referido mosquito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0" w:after="225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algumas cidades, como São Paulo e Águas de São Pedro, foram implantados aplicativos para celulares e tablets para compartilhar com os munícipes a fiscalização destes criadouros, onde as pessoas podem encaminhar à Prefeitura, com maior agilidade, fotos dos locais que são possíveis pontos de criação do "Aedes Aegypti"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pois</w:t>
      </w:r>
      <w:r>
        <w:rPr>
          <w:rFonts w:cs="Arial" w:ascii="Arial" w:hAnsi="Arial"/>
          <w:sz w:val="24"/>
          <w:szCs w:val="24"/>
        </w:rPr>
        <w:t xml:space="preserve"> de cumpridas as formalidades regimentais, ouvido o Plenário, seja oficiado ao Senhor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implantar aplicativos para smartphones e tablets, para os cidadãos apresentarem com maior agilidade denúncias de supostos criadouros do mosquito "Aedes Aegypti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6-02-22T11:14:00Z</dcterms:modified>
  <cp:revision>20</cp:revision>
  <dc:subject/>
  <dc:title/>
</cp:coreProperties>
</file>