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a necessidade de disciplinar o trânsito no cruzamento da Rua Santos Dumont com a Rua Curuzu, uma vez que este cruzamento se tornou bastante perigoso e acidentes são presenciados constantemente, provocados pelo grande número de veículos que utilizam estas duas importantes vias públi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Considerando que a Rua Santos Dumont recebe um grande fluxo de veículos oriundos da Vila Comerciários, Vila Jardim, Conjunto Residencial Souza Santos e Condomínio Residencial Ilhas Gregas, haja vista que é o único acesso do centro da cidad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veículos que vêm da Rua Curuzu são oriundos d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njunto Habitacional "Humberto Popolo" (COHAB I), Jardim Palos Verdes, Jardim Reflorenda, Lavapés, Conjunto Habitacional Jatobá, Parque Residencial Convívio, Parque Residencial 24 de maio, bairros vizinhos à escola do Serviço Social da Indústria (SESI), Jardim Aeroporto e outr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Interino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locar um semáforo no cruzamento entre as Ruas Santos Dumont e Curuzu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dcv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2-22T12:56:00Z</dcterms:modified>
  <cp:revision>15</cp:revision>
  <dc:subject/>
  <dc:title/>
</cp:coreProperties>
</file>