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lguns munícipes têm reclamado a este Vereador sobre a situação dos ônibus em nossa cidade, em especial ao tempo de uso de algun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s </w:t>
      </w:r>
      <w:r>
        <w:rPr>
          <w:rFonts w:cs="Arial" w:ascii="Arial" w:hAnsi="Arial"/>
          <w:b/>
          <w:sz w:val="24"/>
          <w:szCs w:val="24"/>
        </w:rPr>
        <w:t>GERENTES GERAIS DAS EMPRESAS "STADTBUS TRANSPORTES COLETIVOS" E "VIAÇÃO SÃO DIMAS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licitando informarem quais são todos os veículos de suas frotas à disposição dos munícipes de Botucatu, contendo placas e ano de fabricação, bem como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is providências foram tomadas no ano de 2015 quanto ao assunto em quest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6-02-22T11:19:00Z</dcterms:modified>
  <cp:revision>26</cp:revision>
  <dc:subject/>
  <dc:title/>
</cp:coreProperties>
</file>