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2/2016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xiste uma pequena praça localizada na esquina da Rua Padre Euclides com a Rua Armando de Sales Oliveira, na Vila Maria, que necessita manuten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a referida área, o mato está alto, proporcionando aspecto de abandono, bem como, está afastando os cidadãos que gostariam de aproveitar a “pracinha”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iversos munícipes transitam por destacada localidade diariamente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 xml:space="preserve">, solicitando, nos termos da Lei Orgânica do Município, juntamente com a Secretaria competente, informar sobre a possibilidade de realizar o corte e a retirada do mato alto, bem como outros serviços de manutenção que forem necessários, na pequena praça localizada na esquina da Rua Padre Euclides com a Rua Armando de Sales Oliveira, na Vila Maria, visando atender ao anseio de moradores da região e diversos munícipes que circulam pela localidade ou frequentam destacada área de lazer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22 de feverei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6-02-22T13:19:00Z</dcterms:modified>
  <cp:revision>20</cp:revision>
  <dc:subject/>
  <dc:title/>
</cp:coreProperties>
</file>