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Ruas Seis e Sete do Jardim Botucatu estão degradadas com erosões formadas pelas chuvas for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bém que há a necessidade de imediatamente efetivar os reparos necessários para facilitar o deslocamento dos veícul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munícipes pagam através do carnê de IPTU a taxa de conservação de vias sendo, portanto, dever do município manter as vias públicas devidamente conservad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onsiderando que as Ruas Seis e Sete estão localizadas em uma das regiões mais carentes do Jardim Botucatu, merecendo uma atenção especial por parte do poder público municip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informar, nos termos da Lei Orgânica do Município e juntamente com o departamento competente, sobre a possibilidade de determinar a passagem da máquina motoniveladora em todas as ruas do Jardim Botucatu, em especial nas Ruas Seis e Sete, que se encontram com erosões provocadas pelas fortes chuvas que caíram recente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fevereir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999999"/>
          <w:sz w:val="16"/>
          <w:szCs w:val="16"/>
        </w:rPr>
      </w:pPr>
      <w:r>
        <w:rPr>
          <w:rFonts w:cs="Arial" w:ascii="Arial" w:hAnsi="Arial"/>
          <w:bCs/>
          <w:color w:val="999999"/>
          <w:sz w:val="16"/>
          <w:szCs w:val="16"/>
        </w:rPr>
        <w:t>RMM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3-06-10T14:12:00Z</cp:lastPrinted>
  <dcterms:modified xsi:type="dcterms:W3CDTF">2016-02-22T12:52:00Z</dcterms:modified>
  <cp:revision>31</cp:revision>
  <dc:subject/>
  <dc:title/>
</cp:coreProperties>
</file>