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s munícipes botucatuenses vêm reclamando que as correspondências vêm sendo entregues com atraso pelo corre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segundo informação de um delegado do sindicato dos carteiros, há falta de funcionários para fazer a distribuição de forma rápida e eficiente, como era feito no pass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o crescimento da cidade os carteiros ficam a cada dia mais sobrecarregados, não conseguindo fazer a entrega dentro do prazo esperado pela comun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os carteiros de Botucatu, além de entregarem as correspondências nos seus respectivos setores, ainda têm que entregar nos locais onde estão faltando cartei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informar esta Casa de Leis sobre a possibilidade de aumentar o número de carteiros na cidade de Botucatu para evitar a sobrecarga em suas atividades diárias de trabalho, além de atrasar demasiadamente a entrega de correspondências, prejudicando toda a população como vem ocorrend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dc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6-02-15T10:45:00Z</cp:lastPrinted>
  <dcterms:modified xsi:type="dcterms:W3CDTF">2016-02-22T11:26:00Z</dcterms:modified>
  <cp:revision>75</cp:revision>
  <dc:subject/>
  <dc:title/>
</cp:coreProperties>
</file>