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s ônibus nºs. 2017 e 2019 da empresa Stadtbus Transportes costumam fazer a linha de reforço transportando alunos para a Estância Demétri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onsiderando que, segundo os usuários, os referidos ônibus partem do primeiro ponto às 6h25min, retornando às 8h30min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segundo informações passadas por um munícipe, os referidos ônibus sempre chegam atrasados no seu destino, prejudicando as crianças que frequentam a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Associação Pedagógica Aitiar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inda mais grave, os referidos ônibus trafegam sem cobrador, sem cinto de segurança, com falta de luz interna e muitas vezes foi observado que o motor estava falhan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, se comprovado, tais irregularidades a empresa não só infringiu o código de trânsito, como também a lei municipal vigente, além de colocar em risco a segurança das crianç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informar, nos termos da Lei Orgânica do Município,</w:t>
      </w:r>
      <w:r>
        <w:rPr>
          <w:rFonts w:cs="Arial" w:ascii="Arial" w:hAnsi="Arial"/>
          <w:bCs/>
          <w:sz w:val="25"/>
          <w:szCs w:val="25"/>
        </w:rPr>
        <w:t xml:space="preserve">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 xml:space="preserve">de determinar a fiscalização imediata nos veículos da empresa concessionária do transporte coletivo urba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tadtbus Transportes, em especial nos veículos nºs. 2017 e 2019, que são utilizados como reforço da linha Demétria, os quais iniciam o itinerário às 06h:25min, constando transitarem com alunos da escola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Associação Pedagógica Aitiara, sem cinto de segurança, sem luz interna, sem cobrador e muitas vezes observa-se que o motor está falhando, fatos que podem colocar em risco a segurança d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6-02-24T16:16:00Z</cp:lastPrinted>
  <dcterms:modified xsi:type="dcterms:W3CDTF">2016-02-22T11:37:00Z</dcterms:modified>
  <cp:revision>86</cp:revision>
  <dc:subject/>
  <dc:title/>
</cp:coreProperties>
</file>