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6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2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a Rodovia Domingos Sartori, na altura do Jardim Tropical constatei que dois postes encontram-se correndo o risco de cair sobre a pista (foto anexa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em caso de cair um dos postes sobre a pista, há um grande risco de cair sobre veículos que se deslocam para a Unesp ou então retornam para a c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a Rodovia Domingos Sartori há um grande fluxo de veículos que se deslocam diariamente por ser umas das principais vias de ligação com a Unesp,</w:t>
      </w:r>
    </w:p>
    <w:p>
      <w:pPr>
        <w:pStyle w:val="Normal"/>
        <w:ind w:firstLine="20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Gerente de Contas do Poder Público da Companhia Paulista de Força e Luz (CPFL), </w:t>
      </w:r>
      <w:r>
        <w:rPr>
          <w:rFonts w:cs="Arial" w:ascii="Arial" w:hAnsi="Arial"/>
          <w:b/>
          <w:sz w:val="24"/>
          <w:szCs w:val="24"/>
        </w:rPr>
        <w:t>FRANCISCO A. RAMOS DE OLIVEIRA</w:t>
      </w:r>
      <w:r>
        <w:rPr>
          <w:rFonts w:cs="Arial" w:ascii="Arial" w:hAnsi="Arial"/>
          <w:sz w:val="24"/>
          <w:szCs w:val="24"/>
        </w:rPr>
        <w:t xml:space="preserve">, solicitando tomar as medidas urgentes para substituir os dois postes que correm o risco de cair sobre a pista da Rodovia Domingos Sartori podendo atingir veículos que passam em grande número indo e voltando no sentido Unesp ou Botucatu, sendo que a Rodovia é um dos principais acessos mais movimentados que interligam a cidade de Botucatu e a Unesp. </w:t>
      </w:r>
    </w:p>
    <w:p>
      <w:pPr>
        <w:pStyle w:val="Normal"/>
        <w:ind w:firstLine="20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feverei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REINALDINH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6-02-11T13:18:00Z</cp:lastPrinted>
  <dcterms:modified xsi:type="dcterms:W3CDTF">2016-02-24T17:31:00Z</dcterms:modified>
  <cp:revision>28</cp:revision>
  <dc:subject/>
  <dc:title/>
</cp:coreProperties>
</file>