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Nacional Implantou o Sistema Nacional de Cultura conforme meta do Plano Nacional de Cultura (Lei n° 12.343/2012), como um modelo de gestão e promoção de políticas públicas de cultura que visa ações conjuntas entre as três esferas de governo (Federal, Estadual e Municipal) e a sociedade brasileira, de forma que o planejamento seja construído coletivamente em diferentes instâncias de participação e com controle soci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cessidade de adesão ao Sistema Nacional de Cultura pelos Estados e Municípios, sendo que o Estado de São Paulo já aderiu ao sistema, mas em Botucatu ainda não foi efetivado o acordo de adesão, pois aguardam desde 2013, por parte da Prefeitura de Botucatu, o envio de documentações como: Lei do Sistema de Cultura, Relatório de Atividades do Órgão Gestor, Ata de Reunião de criação do Conselho de Cultura, Lei do Fundo de Cultura, Lei do Plano de Cultura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os motivos da Prefeitura Municipal, desde 2013, não efetivar adesão ao Sistema Nacional de Cultura, para que recursos Federais e projetos sejam continuados, bem como solicitar que os projetos de Leis necessários para envio das documentações requisitadas pelo Sistema Nacional de Cultura sejam elaborados e encaminhados a esta Casa de Leis para apreciação e votação dos vereado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2-22T13:03:00Z</dcterms:modified>
  <cp:revision>10</cp:revision>
  <dc:subject/>
  <dc:title/>
</cp:coreProperties>
</file>