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suários do transporte coletivo de Botucatu utilizam o cartão, sendo que referido sistema agiliza o fluxo de passageiros por não terem que esperar o troco no momento do embarque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/>
      </w:pPr>
      <w:r>
        <w:rPr>
          <w:rFonts w:cs="Arial" w:ascii="Arial" w:hAnsi="Arial"/>
          <w:sz w:val="24"/>
          <w:szCs w:val="24"/>
        </w:rPr>
        <w:t>Considerando que muitos munícipes têm encontrado dificuldades em realizar a recarga dos cartões no ponto de recarga localizado na Rua Curuzu, devido a problemas no sistema de informática que constantemente está “fora do ar”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prejudicial, uma vez que os usuários têm poucos horários disponíveis para se se deslocarem até o ponto de recarga e necessitam que o sistema esteja em pleno funcionamento,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nos termos da Lei Orgânica do Município, e aos</w:t>
      </w:r>
      <w:r>
        <w:rPr>
          <w:rFonts w:cs="Arial" w:ascii="Arial" w:hAnsi="Arial"/>
          <w:b/>
          <w:sz w:val="24"/>
          <w:szCs w:val="24"/>
        </w:rPr>
        <w:t xml:space="preserve"> GERENTES GERAIS DAS EMPRESAS "STADTBUS TRANSPORTES COLETIVOS" E "VIAÇÃO SÃO DIMAS"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em sobre a possibilidade de adotar medidas para evitar que o sistema de recarga de cartões do transporte coletivo fique ‘fora do ar”, beneficiando os usuários que têm poucos horários disponíveis para se deslocarem até o ponto de recarga localizado na Rua Curuz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FA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02-18T16:55:00Z</dcterms:modified>
  <cp:revision>12</cp:revision>
  <dc:subject/>
  <dc:title/>
</cp:coreProperties>
</file>