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07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2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última terça-feira, dia 16, foi realizada audiência pública na Câmara Municipal visando debater a Campanha da Fraternidade 2016 cujo tema é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“Casa Comum, nossa responsabilidade” e o lema: “Quero ver o direito brotar como fonte e correr a justiça qual riacho que não seca” (Am 5,24);</w:t>
      </w:r>
    </w:p>
    <w:p>
      <w:pPr>
        <w:pStyle w:val="Normal"/>
        <w:ind w:firstLine="12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objetivo era debater sobre o direito ao saneamento básico para todas as pessoas e empenho da sociedade, à luz da fé, por políticas públicas e atitudes responsáveis que garantam a integridade e o futuro de nossa Casa Comum;</w:t>
      </w:r>
    </w:p>
    <w:p>
      <w:pPr>
        <w:pStyle w:val="Normal"/>
        <w:ind w:firstLine="12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 referida audiência, munícipes mostraram grande preocupação com as lixeiras localizadas nas praças públicas que possuem sacos plásticos e que acumulam água da chuva, tornando-se um local propício para criadouro do mosquito Aedes Aegypti, transmissor dos vírus da Dengue, Chikungunya e Zika,</w:t>
      </w:r>
    </w:p>
    <w:p>
      <w:pPr>
        <w:pStyle w:val="Normal"/>
        <w:ind w:firstLine="12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 e juntamente com departamento competente, </w:t>
      </w:r>
      <w:r>
        <w:rPr>
          <w:rFonts w:cs="Arial" w:ascii="Arial" w:hAnsi="Arial"/>
          <w:sz w:val="24"/>
          <w:szCs w:val="24"/>
        </w:rPr>
        <w:t>informar sobre a possibilidade de adotar medidas para evitar que as lixeiras com sacos plásticos localizadas nas praças públicas de Botucatu acumulem água das chuvas e se tornem criadouros do mosquito Aedes Aegypti, transmissor dos vírus da Dengue, Chikungunya e Zik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feverei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2-22T19:06:00Z</dcterms:modified>
  <cp:revision>14</cp:revision>
  <dc:subject/>
  <dc:title/>
</cp:coreProperties>
</file>