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7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2/2/2016</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Considerando que toda vez que a rede de esgoto entope, os bueiros existentes na Rua Clóvis de Avellar Pires, no Jardim Planalto, sobretudo os localizados nas proximidades do número 314, começam a exalar um forte o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os moradores da região acreditam que haja um vazamento da rede de esgoto local, que esteja despejando seu conteúdo na galeria de águas pluviais, possivelmente contaminando-a e causando forte cheiro de esgoto nos bu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existem vários bueiros de águas pluviais na localidade, espalhando o mau cheiro por toda a vizinh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supracitado fato vem ocorrendo constantemente, causando transtornos aos moradores e às pessoas que por ali circulam, assi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b/>
          <w:sz w:val="24"/>
          <w:szCs w:val="24"/>
        </w:rPr>
        <w:tab/>
        <w:tab/>
        <w:t>REQUEREMOS</w:t>
      </w:r>
      <w:r>
        <w:rPr>
          <w:rFonts w:cs="Arial" w:ascii="Arial" w:hAnsi="Arial"/>
          <w:sz w:val="24"/>
          <w:szCs w:val="24"/>
        </w:rPr>
        <w:t xml:space="preserve">, depois de cumpridas as formalidades regimentais, ouvido o Plenário, seja oficiado ao Senhor Superintendente Regional da SABESP, </w:t>
      </w:r>
      <w:r>
        <w:rPr>
          <w:rFonts w:cs="Arial" w:ascii="Arial" w:hAnsi="Arial"/>
          <w:b/>
          <w:sz w:val="24"/>
          <w:szCs w:val="24"/>
        </w:rPr>
        <w:t>MÁRIO EDUARDO PARDINI AFFONSECA</w:t>
      </w:r>
      <w:r>
        <w:rPr>
          <w:rFonts w:cs="Arial" w:ascii="Arial" w:hAnsi="Arial"/>
          <w:sz w:val="24"/>
          <w:szCs w:val="24"/>
        </w:rPr>
        <w:t xml:space="preserve">, solicitando </w:t>
      </w:r>
      <w:r>
        <w:rPr>
          <w:rFonts w:cs="Arial" w:ascii="Arial" w:hAnsi="Arial"/>
          <w:bCs/>
          <w:sz w:val="24"/>
          <w:szCs w:val="24"/>
        </w:rPr>
        <w:t xml:space="preserve">informar a esta Casa de Leis sobre a possibilidade de designar uma equipe para realizar vistoria técnica no local, a fim de verificar um possível vazamento da rede de esgoto para a galeria de águas pluviais na </w:t>
      </w:r>
      <w:r>
        <w:rPr>
          <w:rFonts w:cs="Arial" w:ascii="Arial" w:hAnsi="Arial"/>
          <w:sz w:val="24"/>
          <w:szCs w:val="24"/>
        </w:rPr>
        <w:t>Rua Clóvis de Avellar Pires, no Jardim Planalto, que vem causando um forte odor de esgoto nos bueiros da vizinhança, sobretudo nos localizados nas proximidades do número 314, bem como que adote as devidas providências visando sanar definitivamente esse problema, atendendo ao anseio de moradores e pessoas que circulam pela local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2 de feverei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b/>
          <w:b/>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3-05-17T14:02:00Z</cp:lastPrinted>
  <dcterms:modified xsi:type="dcterms:W3CDTF">2016-02-22T13:20:00Z</dcterms:modified>
  <cp:revision>139</cp:revision>
  <dc:subject/>
  <dc:title/>
</cp:coreProperties>
</file>