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oradores do Rio Bonito Campo e Náutica têm procurado este Vereador em busca de informações sobre o projeto de revitalização da orla do Rio Bonito Campo e Náutic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, informar sobre                               o andamento do projeto previsto para revitalizar a orla do Rio Bonito Campo                         e Náu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02-18T16:56:00Z</dcterms:modified>
  <cp:revision>11</cp:revision>
  <dc:subject/>
  <dc:title/>
</cp:coreProperties>
</file>