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essoas com deficiência física (cadeirantes) que frequentam esta Casa de Leis, precisam adentrar pela porta do fundo “garagem” do prédio para terem acesso à sede do Poder Legislativ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anheiros existentes no prédio da Câmara não são adequados para cadeira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deficientes físicos e as pessoas portadoras de deficiência merecem o respeito do Poder Públ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nteriormente, este Vereador, já apresentou requerimentos nesse sentido, mas até o presente momento as melhorias acima reivindicadas não foram realizad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ao Excelentíssimo</w:t>
      </w:r>
      <w:r>
        <w:rPr>
          <w:rFonts w:cs="Arial" w:ascii="Arial" w:hAnsi="Arial"/>
          <w:bCs/>
          <w:sz w:val="24"/>
          <w:szCs w:val="24"/>
        </w:rPr>
        <w:t xml:space="preserve"> Senhor Presidente da</w:t>
      </w:r>
      <w:r>
        <w:rPr>
          <w:rFonts w:cs="Arial" w:ascii="Arial" w:hAnsi="Arial"/>
          <w:sz w:val="24"/>
          <w:szCs w:val="24"/>
        </w:rPr>
        <w:t xml:space="preserve">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solicitando informar sobre a possibilidade de executar as seguintes melhorias no prédio do Poder Legislati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piso tátil no passeio público, indicando a entrada principal da Câmara Municipal, a fim de orientar as pessoas com deficiência visual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locação de rampas na entrada principal do prédio para as pessoas que utilizam cadeiras de rodas e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dequar os banheiros para uso de pessoas com deficiência fís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18T18:24:00Z</dcterms:modified>
  <cp:revision>12</cp:revision>
  <dc:subject/>
  <dc:title/>
</cp:coreProperties>
</file>