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Praça Vanderlei Mir, localizada no Jardim Peabiru, carece de cuidados, pois está com mato alto e necessita de limpeza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capinação e limpeza na Praça Vanderlei Mir, localizada no Jardim Peabiru, atendendo ao anseio de seus frequentad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2-22T11:22:00Z</dcterms:modified>
  <cp:revision>11</cp:revision>
  <dc:subject/>
  <dc:title/>
</cp:coreProperties>
</file>