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Praça Rubião Júnior, no centro da cidade, passou por grande reforma para melhor atender a popu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existem pessoas que têm cometido muitos excessos na referida praça, como o consumo excessivo de bebidas alcoólicas, consumo de drogas, práticas de atos libidinosos, som alto, entre out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referida situação tem proibido que os moradores do entorno desfrutem do seu direito ao descanso, bem como tem colocado em risco até mesmo as integridades física e patrimonial dos moradore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R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JAIR DE CAMPOS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informar sobre a possibilidade de colocar câmeras de vigilância na Praça Rubião Jún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C0C0C0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2T12:45:00Z</dcterms:modified>
  <cp:revision>19</cp:revision>
  <dc:subject/>
  <dc:title/>
</cp:coreProperties>
</file>