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2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a Companhia Paulista de Força e Luz (CPFL) possui um padrão nas ligações, assim seguindo as orientações da ANATEL (Agencia Nacional de Telecomunicaçõe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as operadoras utilizam estes mesmos postes para o uso de fiação para que chegue até a casa do cliente o serviço que é solici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vários pontos do município existe um emaranhado de fios, sobras de fios enroladas ou penduradas nos postes, causando diversos prejuízos, poluição visual e riscos de descargas elétricas, além de caminhões que enroscam na rede elétrica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 xml:space="preserve">JOÃO CURY NETO,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s termos da Lei Orgânica Municipal,</w:t>
      </w:r>
      <w:r>
        <w:rPr>
          <w:rFonts w:cs="Arial" w:ascii="Arial" w:hAnsi="Arial"/>
          <w:bCs/>
          <w:sz w:val="24"/>
          <w:szCs w:val="24"/>
        </w:rPr>
        <w:t xml:space="preserve"> e ao </w:t>
      </w:r>
      <w:r>
        <w:rPr>
          <w:rFonts w:cs="Arial" w:ascii="Arial" w:hAnsi="Arial"/>
          <w:sz w:val="24"/>
          <w:szCs w:val="24"/>
        </w:rPr>
        <w:t xml:space="preserve">Senhor Gerente de Contas do Poder Público da Companhia Paulista de Força e Luz - CPFL, 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formarem sobre a possibilidade de haver um entendimento entre Poder Público, CPFL e operadoras de telefonia e TV instaladas em Botucatu, com a finalidade de solucionar o problema de fios emaranhados e pendurados nos poste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30T13:41:00Z</dcterms:modified>
  <cp:revision>17</cp:revision>
  <dc:subject/>
  <dc:title/>
</cp:coreProperties>
</file>