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08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s arredores da linha férrea localizada no trecho sequencial da estrada vicinal “Serra D´água” que liga o Distrito de Rubião Júnior ao bairro Monte Alegre, há um grande acúmulo de lixo, entulhos e até animais mortos (fotos anexa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tal situação é prejudicial ao meio ambiente, a moradores de localidades próximas e motoristas que diariamente trafegam pela via, ainda mais nesta época de verão onde os recipientes jogados em destacado local podem acumular água de chuvas e servir de criadouros para o mosquito Aedes Aegypt, transmissor do vírus da Dengue, Chikungunya e Zik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departamento competente, informar sobre a possibilidade de adotar as providências necessárias visando efetuar a limpeza dos arredores da linha férrea localizada no trecho sequencial da Estrada Vicinal “Serra D´água”, que liga o Distrito de Rubião Júnior ao bairro Monte Alegre, onde há um grande acúmulo de lixo, entulhos e até animais mort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esm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081/2016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245745</wp:posOffset>
            </wp:positionV>
            <wp:extent cx="278638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36830</wp:posOffset>
            </wp:positionV>
            <wp:extent cx="2778760" cy="3704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3791585</wp:posOffset>
            </wp:positionV>
            <wp:extent cx="2928620" cy="3904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2-22T13:33:00Z</cp:lastPrinted>
  <dcterms:modified xsi:type="dcterms:W3CDTF">2016-02-22T16:36:00Z</dcterms:modified>
  <cp:revision>13</cp:revision>
  <dc:subject/>
  <dc:title/>
</cp:coreProperties>
</file>