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a praça localizada no final da Rua Raul Torres, na Vila Mariana, no projeto “Praça Digital” com conexão de internet gratuita, sendo que referida praça está passando por uma completa reform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03T10:17:00Z</cp:lastPrinted>
  <dcterms:modified xsi:type="dcterms:W3CDTF">2016-02-22T13:34:00Z</dcterms:modified>
  <cp:revision>16</cp:revision>
  <dc:subject/>
  <dc:title/>
</cp:coreProperties>
</file>