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que, </w:t>
      </w:r>
      <w:r>
        <w:rPr>
          <w:rFonts w:cs="Arial" w:ascii="Arial" w:hAnsi="Arial"/>
          <w:bCs/>
          <w:sz w:val="24"/>
          <w:szCs w:val="24"/>
        </w:rPr>
        <w:t>nos termos da Lei Orgânica do Municípi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 Secretaria competente, informe sobre a possibilidade de determinar urgentemente a sequência da iluminação pública na Avenida Alfredo Padovan, pois a iluminação chegou até o Jardim Brasil, faltando os bairros Jardim Ciranda e Conjunto Habitacional "Arnaldo Leotta de Mello" (Cohab II), que já contam com todos os postes. Tal solicitação se faz necessária, face à escuridão no período noturno, pois os moradores da localidade pagam obrigatoriamente o Custeio de Iluminação Pública, cuja prestação de serviços não está sendo realizada pela Prefeitu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2-22T10:53:00Z</cp:lastPrinted>
  <dcterms:modified xsi:type="dcterms:W3CDTF">2016-02-22T16:17:00Z</dcterms:modified>
  <cp:revision>26</cp:revision>
  <dc:subject/>
  <dc:title/>
</cp:coreProperties>
</file>