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onstrução do Hospital Estadual de Botucatu (HEBO) é recente, com toda a comunidade da área de saúde e seus pacientes tendo que se adequar às novidades;</w:t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podemos listar vários pontos positivos nessa nova construção que ampliou o número de locais onde os pacientes podem ser atendidos com qualidade;</w:t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xiste um ponto que me atenho a uma reclamação que a comunidade da área da saúde nos traz, por isso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olicitando que seja oficiado ao Ilustríssimo Senhor Superintendente do Hospital das Clínicas de Botucatu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Professor Doutor 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EMÍLIO CARLOS CURCELLI</w:t>
      </w:r>
      <w:r>
        <w:rPr>
          <w:rFonts w:cs="Arial" w:ascii="Arial" w:hAnsi="Arial"/>
          <w:sz w:val="24"/>
          <w:szCs w:val="24"/>
          <w:shd w:fill="FFFFFF" w:val="clear"/>
        </w:rPr>
        <w:t>, o pedido para que, em parceria com a Prefeitura de Botucatu, através da Secretaria Municipal de Meio Ambiente, envide esforços para que sejam plantadas mudas de árvores no estacionamento do novo Hospital Estadual de Botucatu (HEBO) para diminuir o calor da região, oferecendo um clima mais agradável para todos que utilizam 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2T13:08:00Z</dcterms:modified>
  <cp:revision>11</cp:revision>
  <dc:subject/>
  <dc:title/>
</cp:coreProperties>
</file>